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 анатомической головы Гудон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Экорше Гудона)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гол «экорше» по-французски означает «ошкуривать», «снимать кожу». Экорше является пособием, по которому учатся художники. Его автор- Жан Антуан Гудон – крупнейший французский скульптор второй половины XVIII век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зучении головы человека мы остановимся лишь на основных мышцах, их главных связях с костями черепа, шеи и плечевого пояса, а также на характерных движениях, вызываемых их сокращениями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цы головы делятся на жевательные и мимические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вательные мышцы по определению участвуют в жевательных движениях и относятся к так называемым скелетным мышцам, связывающим кости скелета между собой и отвечающим за движение в суставах. Жевательные мышцы делятся на собственно жевательные, височные и крыловидные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о жевательная мышца прикрепляется к скуловой дуге и к углу нижней челюсти. При сокращении жевательная мышца резко утолщается. Помимо жевания она сопровождает, например, выражение гнева или настойчивой решимости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очная мышца прикрепляется к височной впадине на всем ее протяжении, и, проходя под скуловой дугой, соединяется с венечным отростком нижней челюсти. Функции височной мышцы – поднимая нижнюю челюсть, закрывать рот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ловидная мышца соединяет нижнюю челюсть с основной костью и снаружи не видн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мические мышцы можно подразделить на следующие группы: мышцы свода черепа, мышцы области глаза, мышцы носа и мышцы области рта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ышцам свода черепа относятся: лобная мышца, затылочная и мышца ушной раковины. Все эти мышцы крепятся к апоневротическому шлему – плотному сухожилию, покрывающему черепную коробку, и составляют вместе с ним надчерепную мышцу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бная мышца прикрепляется внизу к бровям, и при сокращении поднимает их, образуя ряд складок на лбу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ылочная мышца при сокращении сдвигает сухожильный шлем и связанную с ним волосистую часть головы назад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цы ушной раковины (передние, верхние и задние) крепятся к основанию ушной раковины и не имеют пластического значения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группе мышц области глаза относятся круговая мышца глаза, сморщиватель бровей, и пирамидальный мускул (мышца гордецов)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овая мышца глаза покрывает область глазницы. При ее сокращении опускается бровь и глаз закрывается веками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лобной мышцей располагается маленькая мышца – сморщиватель бровей, она сдвигает брови и вызывает образование двух вертикальных складок между ними. Эта мышца иначе называется «мышцей угрозы»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ца гордецов располагается в виде двух плоских пучков на спинке носа и, сокращаясь, образует поперечную складку у корня носа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ца носа делится на две части: поперечный пучок и крыльный. Поперечный пучок при сокращении сжимает хрящи носа, образуя на боковой поверхности носа складки кожи, а также поднимает крылья носа и расширяет ноздри. Крыльный пучок при сокращении опускает крылья носа и суживает ноздри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цы области рта делятся на две группы: первая – круговая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ца рта, смыкающая губы, вторая – мышцы, расположенные радиально по отношению к круговому мускулу и расширяющие ротовую щель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овая мышца рта – плотное мышечное кольцо, имеющее две самостоятельные группы волокон – поверхностную и глубокую. Поверхностный слой сжимает губы, глубокий – выдвигает губы вперед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диальную группу мышц области рта составляют: квадратная мышца верхней губы, большая скуловая мышца, щечная мышца, мышца смеха, мышца, опускающая угол рта (треугольная), мышца, опускающая нижнюю губу (квадратная), подбородочная мышца и клыковая мышца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дратная мышца верхней губы, направляясь вниз от нижнего края глазницы к крылу носа и верхней губе, при сокращении поднимает верхнюю губу, расширяет ноздри и углубляет носогубную складку, придавая лицу недовольное выражение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ая скуловая мышца лежит ниже квадратной мышцы верхней губы, она связывает скуловую дугу с углом рта и верхней губой. При сокращении она тянет угол рта назад и кверху, делая носогубную складку глубже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чная мышца, ее еще называют мышцей трубачей, образует толщу щеки и при сокращении прижимает губы и щеки к зубам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ца смеха оттягивает угол рта в сторону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ца, опускающая угол рта (треугольная мышца), располагается ниже углов рта. При сокращении она опускает вниз кожу носогубной складки и угол рта, придавая лицу выражение неудовольствия и презрения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Мышца, опускающая нижнюю губу (квадратная мышца), расположена под треугольной и при сокращении тянет нижнюю губу книзу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одочная мышца при сокращении тянет кожу подбородка кверху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ыковая мышца соединяет верхнюю челюсть с углом рта и верхней губой. Она лежит под квадратной мышцей верхней губы и по функции аналогична скуловой мышце – тянет угол рта кверху и в сторону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я анатомическое строение шеи, необходимо, прежде всего, указать на ее костную основу – позвоночник, состоящий из семи шейных позвонков, из которых наиболее важны: первый позвонок – атлант (на нем располагается череп) и седьмой шейный позвонок, очень заметно проступающий на внешней поверхности шеи сзади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исовании головы мы чаще всего будем сталкиваться изображением грудино-ключично-сосцевидной, двубрюшной и трапециевидной мышц шеи. Грудино-ключично-сосцевидная мышца начинается от сосцевидного отростка височной кости и прикрепляется одним пучком к грудинной кости, а другим – к ключице (отсюда название). Головки ключиц, грудинная кость и пучки прикрепленных здесь грудино-ключично-сосцевидных мышц образуют яремную ямку – очень хороший ориентир при построении шеи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убрюшная мышца находится под нижней челюстью и разделена сухожильной перегородкой. Функции этой мышцы – оттягивание нижней челюсти вниз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пециевидная мышца участвует в организации строения шеи только своей верхней частью. Она прикрепляется двумя мощными стволами к затылочной кости черепа по выйной линии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ие одной трапециевидной мышцы наклоняет голову в свою сторону и поворачивает лицо в противоположную сторону. Если сокращаются обе трапециевидные мышцы, то голова откидывается назад. 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на шеи спереди отмеряется от яремной ямки до подбородка, сзади от седьмого шейного позвонка до наружного бугра затылочной кости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авильного изображения шеи следует учитывать также форму гортани и выступа щитовидного хряща –кадык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56:00Z</dcterms:created>
  <dc:creator>Irina</dc:creator>
  <dc:description/>
  <cp:keywords/>
  <dc:language>en-US</dc:language>
  <cp:lastModifiedBy>Irina</cp:lastModifiedBy>
  <dcterms:modified xsi:type="dcterms:W3CDTF">2009-11-03T12:58:00Z</dcterms:modified>
  <cp:revision>2</cp:revision>
  <dc:subject/>
  <dc:title>Рисунок анатомической головы Гудона</dc:title>
</cp:coreProperties>
</file>